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or žádosti o uvolnění žáka během vyučo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tímto o uvolnění syna/dcery ………………………………. třída 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vyučování dne …………………….. od …………. do ……………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ůvod : 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této žádosti přebírám odpovědnost za jeho/její bezpeč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.dne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. zástupce : 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1:00Z</dcterms:created>
  <dc:creator>Hublova</dc:creator>
  <dc:description/>
  <cp:keywords/>
  <dc:language>en-US</dc:language>
  <cp:lastModifiedBy>Hublova</cp:lastModifiedBy>
  <dcterms:modified xsi:type="dcterms:W3CDTF">2017-10-24T05:57:00Z</dcterms:modified>
  <cp:revision>2</cp:revision>
  <dc:subject/>
  <dc:title>Vzor žádosti o uvolnění žáka během vyučování </dc:title>
</cp:coreProperties>
</file>