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i/>
          <w:iCs/>
          <w:sz w:val="26"/>
          <w:szCs w:val="26"/>
          <w:u w:val="single"/>
        </w:rPr>
        <w:t>Prohlášení rodič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, že svého syna-dceru………………………..(vypsat tiskacím) poučíme  před exkurzí do Anglie o bezpečnosti a chování. Vysvětlíme zákaz odcházení s neznámými osobami a bez vědomí pedagogického dozoru. Poučíme o nutnosti řídit se pokyny a příkazy pedagogického dozoru. Jsme si vědomi, že v případě vážného přestupku, který ohrozí zdraví, bezpečnost nebo průběh exkurze, může být snížena známka z chování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(Všechny rodiny, které ubytovávají studenty, prošly důkladnou bezpečnostní policejní prohlídkou, která je nyní požadována v UK ze zákona, tato prohlídka je v zájmu bezpečnosti všech ubytovaných dětí. V rodinných domech je přísně ZAKÁZÁNO KOUŘIT, PÍT ALKOHOL A ENERGETICKÉ NÁPOJE, DRŽET A POŽÍVAT JINÉ OMAMNÉ LÁTKY! V případě porušení tohoto pravidla má rodina právo ubytované vystěhovat bez náhrady. Upozorňujeme, že dle zákona na ochranu soukromí je v UK přísně zakázáno bez svolení rodiny (majitele objektu) fotografovat interiér a hostitelskou rodinu nebo pořizovat jakékoliv digitální záznamy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Je třeba počítat s velkou multikulturností rodin! Standard v rodinách se může lišit. Hosté nesmí očekávat hotelové zařízení a služby. Koupelny a WC bývají společné s rodinou (je nutné vzít si vlastní toaletní potřeby + ručník)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Každý účastník zájezdu je hostem v anglické rodině, která se o něj bude starat, proto je zapotřebí rodinu respektovat. Každý je povinen učinit vše, aby nezpůsobil žádnou škodu. Když taková situaci nastane, bude muset škodu uhradi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UK je přísný zákaz nošení kapesních nožů (nože s pojistkou jsou ilegální) a slzného plynu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íme dopravu dítěte k autobusu v Drnovicích a po skončení výletu si jej vyzvedneme. V případě, že se při návratu nedostavíme, souhlasíme s jeho samostatným odchodem domů. Pedagogický dozor neručí za ztrátu věc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odpis rodič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6"/>
          <w:szCs w:val="26"/>
          <w:u w:val="single"/>
        </w:rPr>
        <w:t>Prohlášení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, že svého syna-dceru………………………..(vypsat tiskacím) poučíme  před exkurzí do Anglie o bezpečnosti a chování. Vysvětlíme zákaz odcházení s neznámými osobami a bez vědomí pedagogického dozoru. Poučíme o nutnosti řídit se pokyny a příkazy pedagogického dozoru. Jsme si vědomi, že v případě vážného přestupku, který ohrozí zdraví, bezpečnost nebo průběh exkurze, může být snížena známka z chování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(Všechny rodiny, které ubytovávají studenty, prošly důkladnou bezpečnostní policejní prohlídkou, která je nyní požadována v UK ze zákona, tato prohlídka je v zájmu bezpečnosti všech ubytovaných dětí. V rodinných domech je přísně ZAKÁZÁNO KOUŘIT, PÍT ALKOHOL A ENERGETICKÉ NÁPOJE, DRŽET A POŽÍVAT JINÉ OMAMNÉ LÁTKY! V případě porušení tohoto pravidla má rodina právo ubytované vystěhovat bez náhrady. Upozorňujeme, že dle zákona na ochranu soukromí je v UK přísně zakázáno bez svolení rodiny (majitele objektu) fotografovat interiér a hostitelskou rodinu nebo pořizovat jakékoliv digitální záznamy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Je třeba počítat s velkou multikulturností rodin! Standard v rodinách se může lišit. Hosté nesmí očekávat hotelové zařízení a služby. Koupelny a WC bývají společné s rodinou (je nutné vzít si vlastní toaletní potřeby + ručník)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Každý účastník zájezdu je hostem v anglické rodině, která se o něj bude starat, proto je zapotřebí rodinu respektovat. Každý je povinen učinit vše, aby nezpůsobil žádnou škodu. Když taková situaci nastane, bude muset škodu uhradi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UK je přísný zákaz nošení kapesních nožů (nože s pojistkou jsou ilegální) a slzného plynu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jistíme dopravu dítěte k autobusu v Drnovicích a po skončení výletu si jej vyzvedneme. V případě, že se při návratu nedostavíme, souhlasíme s jeho samostatným odchodem domů. Pedagogický dozor neručí za ztrátu věc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n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odpis rodičů</w:t>
      </w:r>
    </w:p>
    <w:sectPr>
      <w:type w:val="nextPage"/>
      <w:pgSz w:w="11906" w:h="16838"/>
      <w:pgMar w:left="680" w:right="1418" w:gutter="0" w:header="0" w:top="45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7:00Z</dcterms:created>
  <dc:creator>hublova</dc:creator>
  <dc:description/>
  <cp:keywords/>
  <dc:language>en-US</dc:language>
  <cp:lastModifiedBy>Marcela Hüblová</cp:lastModifiedBy>
  <dcterms:modified xsi:type="dcterms:W3CDTF">2023-05-12T11:42:00Z</dcterms:modified>
  <cp:revision>6</cp:revision>
  <dc:subject/>
  <dc:title>Prohlášení rodičů</dc:title>
</cp:coreProperties>
</file>