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okyny pro účastníky vzdělávacího zájezdu do Anglie</w:t>
      </w:r>
    </w:p>
    <w:p>
      <w:pPr>
        <w:pStyle w:val="Zkladntext2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 dnech 1. 6. – 6. 6. 202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276" w:leader="none"/>
        </w:tabs>
        <w:ind w:left="720" w:hanging="0"/>
        <w:rPr/>
      </w:pPr>
      <w:r>
        <w:rPr>
          <w:b/>
          <w:bCs/>
        </w:rPr>
        <w:t>Sraz</w:t>
      </w:r>
      <w:r>
        <w:rPr/>
        <w:t xml:space="preserve"> všech účastníků zájezdu </w:t>
      </w:r>
      <w:r>
        <w:rPr>
          <w:b/>
          <w:bCs/>
        </w:rPr>
        <w:t>dne 1.6.2023</w:t>
      </w:r>
      <w:r>
        <w:rPr/>
        <w:t xml:space="preserve"> </w:t>
      </w:r>
      <w:r>
        <w:rPr>
          <w:b/>
          <w:bCs/>
        </w:rPr>
        <w:t>v 8 hodin  ( na parkovišti u stadionu</w:t>
      </w:r>
      <w:r>
        <w:rPr>
          <w:b/>
        </w:rPr>
        <w:t xml:space="preserve"> v Drnovicích). Návrat dne 6.6.2023 v odpoledních/večerních hodinách na parkoviště u stadionu v Drnovicích.</w:t>
      </w:r>
    </w:p>
    <w:p>
      <w:pPr>
        <w:pStyle w:val="TextBody"/>
        <w:tabs>
          <w:tab w:val="left" w:pos="1134" w:leader="none"/>
          <w:tab w:val="left" w:pos="1276" w:leader="none"/>
        </w:tabs>
        <w:ind w:left="720" w:hanging="0"/>
        <w:rPr/>
      </w:pPr>
      <w:r>
        <w:rPr/>
        <w:t>Účastník zájezdu před nástupem předloží pas, kartičku pojištěnce, dokumentaci nutnou ke vstupu na území Velké Británie (žáci obdrží v týdnu před odjezdem) a 2 000 korun na vstupy.</w:t>
      </w:r>
    </w:p>
    <w:p>
      <w:pPr>
        <w:pStyle w:val="TextBody"/>
        <w:tabs>
          <w:tab w:val="clear" w:pos="1134"/>
          <w:tab w:val="left" w:pos="709" w:leader="none"/>
          <w:tab w:val="left" w:pos="127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2.  </w:t>
        <w:tab/>
      </w:r>
      <w:r>
        <w:rPr>
          <w:b/>
        </w:rPr>
        <w:t>Doporučuje se,</w:t>
      </w:r>
      <w:r>
        <w:rPr/>
        <w:t xml:space="preserve"> aby si účastníci vzali s sebou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dostatek jídla a nápojů (na 1. a 2. den, strava začíná teplou večeří dne 2.6., ostatní dny dostanou snídani, balíček na oběd a večeři, 5.6. končí večeří – párky s pečivem. Poslední den – návrat domů si žáci musí koupit jídlo při zastávce u benzinové pumpy.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- polštářek a deku do autobusu, přezůvky do autobus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709" w:hanging="0"/>
        <w:jc w:val="both"/>
        <w:rPr/>
      </w:pPr>
      <w:r>
        <w:rPr/>
        <w:t>- 2 páry pevných bot, deštník nebo pláštěnka, vhodné oblečení (i náhradn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- lehký batůžek na svačiny, peníze a doklady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- oblečení na spa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- toaletní potřeby + vlastní ruční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- pravidelně užívané léky, kinedril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kapesné 70 liber, 10 euro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- české peníze cca 150,- Kč na zakoupení občerstvení v autobusu (káva, čaj, nealko nápoje), na čerpací stanici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/>
        <w:t>- průkaz pojištěnce zdravotní pojišťovny (stačí kopie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/>
        <w:t>- dárek do rodiny (lázeňské oplatky, studentská pečeť,…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řísný zákaz nošení kapesních nožů, omamných látek, alkoholu, cigaret, slzného plynu, energ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ápojů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134" w:leader="none"/>
          <w:tab w:val="left" w:pos="1276" w:leader="none"/>
        </w:tabs>
        <w:ind w:left="709" w:hanging="0"/>
        <w:rPr>
          <w:sz w:val="20"/>
        </w:rPr>
      </w:pPr>
      <w:r>
        <w:rPr>
          <w:sz w:val="20"/>
        </w:rPr>
        <w:t xml:space="preserve">3.  </w:t>
        <w:tab/>
        <w:t>Každý účastník studijního zájezdu je povinen učinit vše, aby během svého pobytu nezpůsobil žádnou škodu. V případě, že škodu způsobí, bude ji muset uhradit. Žáci budou ubytováni v rodinách, které jsou multikulturní. Je zakázáno fotografovat bez svolení rodiny interiér a hostitelskou rodinu.</w:t>
      </w:r>
    </w:p>
    <w:p>
      <w:pPr>
        <w:pStyle w:val="TextBodyIndent"/>
        <w:tabs>
          <w:tab w:val="left" w:pos="1134" w:leader="none"/>
          <w:tab w:val="left" w:pos="1276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644" w:hanging="0"/>
        <w:jc w:val="both"/>
        <w:rPr/>
      </w:pPr>
      <w:r>
        <w:rPr/>
        <w:t>Pojištění v zahraničí je zahrnuto v ceně zájezdu v rozsahu  cestovního zdravotního pojištění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644" w:hanging="0"/>
        <w:jc w:val="both"/>
        <w:rPr/>
      </w:pPr>
      <w:r>
        <w:rPr/>
        <w:t xml:space="preserve">V případě hrubého porušení školního řádu, pokynů učitelů, průvodce budou informováni rodiče a snížena známka z chování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/>
        <w:t>V Drnovicích 22.5.2023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9" w:hanging="283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ind w:left="360" w:hanging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360" w:hanging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35:00Z</dcterms:created>
  <dc:creator>Feledi</dc:creator>
  <dc:description/>
  <cp:keywords/>
  <dc:language>en-US</dc:language>
  <cp:lastModifiedBy>Marcela Hüblová</cp:lastModifiedBy>
  <cp:lastPrinted>2017-11-13T08:59:00Z</cp:lastPrinted>
  <dcterms:modified xsi:type="dcterms:W3CDTF">2023-05-22T10:05:00Z</dcterms:modified>
  <cp:revision>7</cp:revision>
  <dc:subject/>
  <dc:title>Pokyny pro účastníky studijního zájezdu do Anglie ve dnech 17.2.1995 - 3.3.1995</dc:title>
</cp:coreProperties>
</file>